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218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145280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hadow/>
                              </w:rPr>
                              <w:t xml:space="preserve">Mairie    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d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>Montastruc de sal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shadow/>
                                <w:sz w:val="28"/>
                                <w:szCs w:val="28"/>
                              </w:rPr>
                              <w:t>20, Roue de Saint Roch 31160 Montastruc de Sal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sz w:val="28"/>
                                <w:szCs w:val="28"/>
                              </w:rPr>
                              <w:t>Tel/ : 05.61.97.55.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sz w:val="28"/>
                                <w:szCs w:val="28"/>
                              </w:rPr>
                              <w:t>e-mail : mairie.montastruc-de salies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116.25pt;mso-wrap-distance-left:9.05pt;mso-wrap-distance-right:9.05pt;mso-wrap-distance-top:0pt;mso-wrap-distance-bottom:0pt;margin-top:-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hadow/>
                        </w:rPr>
                        <w:t xml:space="preserve">Mairie    </w:t>
                      </w: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d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>Montastruc de sal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rush Script MT" w:ascii="Brush Script MT" w:hAnsi="Brush Script MT"/>
                          <w:bCs/>
                          <w:shadow/>
                          <w:sz w:val="28"/>
                          <w:szCs w:val="28"/>
                        </w:rPr>
                        <w:t>20, Roue de Saint Roch 31160 Montastruc de Sal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ush Script MT" w:hAnsi="Brush Script MT" w:cs="Brush Script M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bCs/>
                          <w:sz w:val="28"/>
                          <w:szCs w:val="28"/>
                        </w:rPr>
                        <w:t>Tel/ : 05.61.97.55.4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ush Script MT" w:hAnsi="Brush Script MT" w:cs="Brush Script M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bCs/>
                          <w:sz w:val="28"/>
                          <w:szCs w:val="28"/>
                        </w:rPr>
                        <w:t>e-mail : mairie.montastruc-de salies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ush Script MT" w:hAnsi="Brush Script MT" w:cs="Brush Script MT"/>
          <w:spacing w:val="-20"/>
          <w:sz w:val="28"/>
          <w:szCs w:val="28"/>
        </w:rPr>
      </w:pPr>
      <w:r>
        <w:rPr>
          <w:rFonts w:eastAsia="Brush Script MT" w:cs="Brush Script MT" w:ascii="Brush Script MT" w:hAnsi="Brush Script MT"/>
          <w:spacing w:val="-20"/>
          <w:sz w:val="28"/>
          <w:szCs w:val="28"/>
        </w:rPr>
        <w:t xml:space="preserve">            </w:t>
      </w:r>
      <w:r>
        <w:rPr>
          <w:rFonts w:cs="Brush Script MT" w:ascii="Brush Script MT" w:hAnsi="Brush Script MT"/>
          <w:spacing w:val="-20"/>
          <w:sz w:val="28"/>
          <w:szCs w:val="28"/>
        </w:rPr>
        <w:t>Forge du XVIème siècle</w:t>
      </w:r>
    </w:p>
    <w:p>
      <w:pPr>
        <w:pStyle w:val="Header"/>
        <w:jc w:val="center"/>
        <w:rPr>
          <w:rFonts w:ascii="Brush Script MT" w:hAnsi="Brush Script MT" w:cs="Brush Script MT"/>
          <w:b/>
          <w:b/>
          <w:spacing w:val="-20"/>
          <w:sz w:val="36"/>
          <w:szCs w:val="36"/>
        </w:rPr>
      </w:pPr>
      <w:r>
        <w:rPr>
          <w:rFonts w:cs="Brush Script MT" w:ascii="Brush Script MT" w:hAnsi="Brush Script MT"/>
          <w:b/>
          <w:spacing w:val="-20"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TE RENDU DU CONSEIL MUNICIPAL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NCE DU 23 septembre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taient présents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CARRERE, Mmes DARMANI, MONTEGUT, MM BOUE, BUFFALAN, CALVET, ESQUERRE, Mmes ARTIGUES, DUCHE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taient excusées 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mes ESTRADE et MAYL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crétaire de séance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sz w:val="24"/>
          <w:szCs w:val="24"/>
        </w:rPr>
        <w:t>Mme ARTIG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séance est ouverte à 20h 35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TE DU COMPTE ADMINISTRATIF 2019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eur le Maire informe l’assemblée de la nécessité de supprimer le montant des Restes à Réaliser concernant la maison des associations qui apparaissaient sur le compte administratif 2019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Compte administratif voté à l’unanimité des votants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TE DU BUDGET  2020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sieur le Maire informe l’assemblée que conformément à la décision prise par les services de l’Etat, il y a lieu de revoter le budget 2020 suite à l’erreur d’écriture sur l’article 1641 (remboursement d’emprunt) où le montant réel à rembourser en 2020 est de 14.223,49 € et non de 114.223,49 €. La section d’investissement s’équilibre à 250.644,54 € et celle de fonctionnement reste inchangée et équilibrée à 209.460,54 €.</w:t>
      </w:r>
    </w:p>
    <w:p>
      <w:pPr>
        <w:pStyle w:val="Sansinterlign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get voté à l’unanimité des présents.</w:t>
      </w:r>
    </w:p>
    <w:p>
      <w:pPr>
        <w:pStyle w:val="Sansinterlign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S DIVERSES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irie : Les premiers travaux d’investissement sont en cours 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oute de Paloumère de la Forge à Chein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emin du sarat</w:t>
        <w:tab/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utres travaux d’investissement ne pourront s’effectuer qu’en 2021 suite au retard causé par la pandémie.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petits travaux d’entretien (nids de poule) la Communauté de communes met à disposition des communes qui le souhaitent un petit camion, le vendredi après-midi, pour aller chercher du compomag afin qu’elles puissent réaliser elles-mêmes ces travaux. Le Conseil Municipal est en train de s’organiser afin que les travaux soient réalisés par quelques un de ses membres.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stiaires du stade : en raison de la COVID 19 un arrêté a été pris pour la fermeture de ces derniers.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véhicule communal a été refusé au contrôle technique et des réparations sont à effectuer.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ques des noms de rue : en attente d’un nouveau devis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at d’un taille haie envisagé : des devis seront demandés.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’ordre du jour étant épuisé, la séance est levée à 22 h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ait à Montastruc-de-Salies, le 24 septembre 2020</w:t>
        <w:tab/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e Maire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B.LACARRERE</w:t>
      </w:r>
    </w:p>
    <w:sectPr>
      <w:type w:val="nextPage"/>
      <w:pgSz w:w="11906" w:h="16838"/>
      <w:pgMar w:left="77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Imprint MT Shadow" w:hAnsi="Imprint MT Shadow" w:eastAsia="Times New Roman" w:cs="Imprint MT Shadow"/>
      <w:caps/>
      <w:sz w:val="4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Style1Car">
    <w:name w:val="Style1 Car"/>
    <w:qFormat/>
    <w:rPr>
      <w:rFonts w:ascii="Times New Roman" w:hAnsi="Times New Roman" w:cs="Times New Roman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3">
    <w:name w:val="Style1"/>
    <w:basedOn w:val="Sansinterligne"/>
    <w:qFormat/>
    <w:pPr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8:00Z</dcterms:created>
  <dc:creator>Roselyne Artigues</dc:creator>
  <dc:description/>
  <cp:keywords/>
  <dc:language>en-US</dc:language>
  <cp:lastModifiedBy>Utilisateur</cp:lastModifiedBy>
  <cp:lastPrinted>2011-04-09T11:39:00Z</cp:lastPrinted>
  <dcterms:modified xsi:type="dcterms:W3CDTF">2020-10-08T14:18:00Z</dcterms:modified>
  <cp:revision>2</cp:revision>
  <dc:subject/>
  <dc:title>COMPTE RENDU DU CONSEIL MUNICIPAL</dc:title>
</cp:coreProperties>
</file>